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Evidence léčení zvířat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524"/>
        <w:gridCol w:w="2163"/>
        <w:gridCol w:w="1843"/>
        <w:gridCol w:w="1134"/>
        <w:gridCol w:w="1701"/>
      </w:tblGrid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použití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Název léčiva (šarže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Identifikace léčených zvířat (druh, kategorie, počet zvířat identifikační značk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Dávka 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(množství použitého léčebného přípravk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Účinná látka lék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oužitá léčebná metoda*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b/>
        </w:rPr>
        <w:t>*) předpis veterinárního lékaře s uvedením diagnózy a ochranných lhůt před uvedením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</w:rPr>
        <w:t xml:space="preserve">    </w:t>
      </w:r>
      <w:r>
        <w:rPr>
          <w:b/>
        </w:rPr>
        <w:t xml:space="preserve">živočišných produktů na trh jako ekologických (v EZ je dvojnásobná ochranná lhůta 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</w:rPr>
        <w:t xml:space="preserve">    </w:t>
      </w:r>
      <w:r>
        <w:rPr>
          <w:b/>
        </w:rPr>
        <w:t>oproti konvenčnímu zemědělství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2T23:36:00Z</dcterms:created>
  <dc:creator>Iva Vrkočová</dc:creator>
  <dc:description/>
  <dc:language>en-US</dc:language>
  <cp:lastModifiedBy>Ondra</cp:lastModifiedBy>
  <dcterms:modified xsi:type="dcterms:W3CDTF">2013-02-02T23:36:00Z</dcterms:modified>
  <cp:revision>2</cp:revision>
  <dc:subject/>
  <dc:title/>
</cp:coreProperties>
</file>