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idence o druhu a množství vyrobených výrobk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63"/>
        <w:gridCol w:w="1842"/>
        <w:gridCol w:w="1843"/>
        <w:gridCol w:w="2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 termín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robku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robené množst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kg, ks, t, l apo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byt výrobku (prodej odběrateli, vlastní prodej,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odběratel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18"/>
        </w:rPr>
        <w:t>*„Souběžná výroba” v této souvislosti evidujte rovněž, zda daný produkt vyrábíte jako ekologický a také jako konvenční produkt, nebo v přechodném období. Poznačte „K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2:00Z</dcterms:created>
  <dc:creator>Iva Vrkočová</dc:creator>
  <dc:description/>
  <dc:language>en-US</dc:language>
  <cp:lastModifiedBy>Ondra</cp:lastModifiedBy>
  <dcterms:modified xsi:type="dcterms:W3CDTF">2013-02-02T23:32:00Z</dcterms:modified>
  <cp:revision>2</cp:revision>
  <dc:subject/>
  <dc:title/>
</cp:coreProperties>
</file>