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vidence o nákupu bioproduktů (biopotravin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575"/>
        <w:gridCol w:w="1513"/>
        <w:gridCol w:w="2157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Název bioproduktu (biopotraviny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Původ (nakoupeno, vlastní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Množství (kg, ks, t, l apod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ázev dodavatele v případě nákup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Identifikace (číslo) certifiká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3:31:00Z</dcterms:created>
  <dc:creator>Iva Vrkočová</dc:creator>
  <dc:description/>
  <dc:language>en-US</dc:language>
  <cp:lastModifiedBy>Ondra</cp:lastModifiedBy>
  <dcterms:modified xsi:type="dcterms:W3CDTF">2013-02-02T23:31:00Z</dcterms:modified>
  <cp:revision>2</cp:revision>
  <dc:subject/>
  <dc:title/>
</cp:coreProperties>
</file>