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o sběru volně rostoucích rostl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sbírané rostl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sbě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ebrané množství v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lokality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*popis lokality, včetně potvrzení místního orgánu (místní úřad, městský úřad, orgán ochran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přírody apod.), ž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v dané lokalitě nebyly minimálně 3 roky aplikovány látky a přípravky nepovolené pr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ekologické zemědělství, a že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sběr v dané lokalitě nemá negativní vliv na stabilitu přírodního stanoviště neb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Na zachování rostlinných a živočišných druhů v dané lokalitě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9:00Z</dcterms:created>
  <dc:creator>Iva Vrkočová</dc:creator>
  <dc:description/>
  <dc:language>en-US</dc:language>
  <cp:lastModifiedBy>Ondra</cp:lastModifiedBy>
  <dcterms:modified xsi:type="dcterms:W3CDTF">2013-02-02T23:39:00Z</dcterms:modified>
  <cp:revision>2</cp:revision>
  <dc:subject/>
  <dc:title/>
</cp:coreProperties>
</file>