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862"/>
        <w:rPr>
          <w:b/>
          <w:b/>
        </w:rPr>
      </w:pPr>
      <w:r>
        <w:rPr>
          <w:b/>
        </w:rPr>
        <w:t>Skladová evidence (skladová karta - příjem/výdej komodit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555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odniku: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kladová karta za období: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skladu: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kladovaná komodita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yp pohyb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výroba, nákup, spotřeba, prodej, jiné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pohy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ásoba na sklad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3:40:00Z</dcterms:created>
  <dc:creator>Iva Vrkočová</dc:creator>
  <dc:description/>
  <dc:language>en-US</dc:language>
  <cp:lastModifiedBy>Ondra</cp:lastModifiedBy>
  <dcterms:modified xsi:type="dcterms:W3CDTF">2013-02-02T23:40:00Z</dcterms:modified>
  <cp:revision>2</cp:revision>
  <dc:subject/>
  <dc:title/>
</cp:coreProperties>
</file>